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2881-0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80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6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й к ответственности Мельниковой А.Ю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я Ханты-Мансийского ОВО-филиала ФГКУ «УВО ВНГ России по ХМАО-Югре» Сусленкова Д.И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35 КоАП РФ в отношении должностного лица - управляющего ТЦ «Небо»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льниковой Александры Юрьевны, </w:t>
      </w:r>
      <w:r>
        <w:rPr>
          <w:rStyle w:val="CatUserDefinedgrp6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льникова А.Ю. являясь должностным лицом - управляющим ТЦ «Небо» 12.01.2024 г. в 00 час. 01 мин по адресу: </w:t>
      </w:r>
      <w:r>
        <w:rPr>
          <w:rStyle w:val="CatUserDefinedgrp6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арушила пункт 21 Требований, утвержденных Постановлением Правительства РФ от 19 октября 2017 года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й)», а именно срок разработки паспорта безопасности на торговый объект - ТЦ «NEBO», расположенный по адресу: г. Ханты-Мансийск ул. Мира, д. 45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ельникова пояснила, что неверно исчислила срок предоставления паспорта безопасности, в настоящее время недостатки устранены, просила прекратить дело в связи с малозначительност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 Ханты-Мансийского ОВО-филиала ФГКУ «УВО ВНГ России по ХМАО-Югре» Сусленков Д.И., просил прилечь виновное лицо к ответственности, а также указал на отсутствие оснований для применения судом оснований прекращения дела за малозначительност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представителя административного орган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.02.2024</w:t>
        <w:tab/>
        <w:t>г в ФГКУ «УВО ВНГ России по Ханты-Мансийскому автономному округу - Югре» на согласование поступили паспорта безопасности торгового объекта ТЦ «NEBO» (исх. ООО «Управляющая компания «А2» от 1 февраля 2024 года № 0068-УК), расположенного по адресу: г. Ханты-Мансийск, ул. Мира, д.45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т обследования и категорирования ТЦ «NEBO» подписан межведомственной комиссией 12 декабря 2023 года. Представленный в ФГКУ «УВО ВНГ России по Ханты-Мансийскому автономному округу - Югре» на согласование паспорт безопасности ТЦ «NEBO» составлен 31 января 2024 года, т. е. по истечении 50 дней после проведения обследования и категорирова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 Федерального закона от 6 марта 2006 года № 35- ФЗ «О противодействии терроризму»,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ункта 4 части 2 статьи 5 Федерального закона от 6 марта 2006 года № 35-Ф3 «О противодействии терроризму»,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 к антитеррористической защищенности торговых объектов (территорий) утверждены Постановлением Правительства РФ от 19 октября 2017 года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й)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1 Требований «На каждый торговый объект (территорию) в течение 30 дней после проведения его обследования и категорирования на основании акта обследования и категорирования торгового объекта (территории) разрабатывается паспорт безопасности, представляющий собой информационно-справочный документ постоянного действия, отражающий состояние антитеррористической защищенности торгового объекта (территории) и содержащий перечень необходимых мероприятий по предупреждению (пресечению) террористических актов на торговом объекте (территории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спорт безопасности составляется руководителем объекта на основании акта обследования и категорирования торгового объекта (территории) с учетом данных, предоставляемых членами комиссии в соответствии с их компетенцией, и утверждается правообладателем торгового объекта (территории) либо уполномоченным им должностным лицом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акт обследования и категорирования торгового объекта ТЦ «NEBO» подписан межведомственной комиссией 12 декабря 2023 год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аспорт безопасности объекта должен быть разработан не позднее 11.01.2024</w:t>
        <w:tab/>
        <w:t>го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ой нормы (п. 21 Требований) паспорт безопасности объекта составлен 31 января 2024 года, т.е. по истечении 50 дней после проведения обследования и категорирова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правляющей ТЦ «NEBO» является Мельникова Александра Юрьевна, на основании трудового договора от 14 октября 2019 года № 46, ООО «Управляющая компания «А2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1.2 должностной инструкции управляющего ТЦ «NEBO», утвержденной директором ООО «Управляющая компания «А2» В.Л. Рамм, с которой Мельникова А.Ю. ознакомлена под роспись 10.10.2019г., управляющий торговым центром относится к категории руководите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2.1, 2.2 инструкции на управляющего торговым центром возлагаются обязанности по общему руководству предпринимательской, коммерческой и финансово-экономической деятельностью торгового центра, управление деятельностью персонала торгового центр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казом директора ООО «Управляющая компания «А2» от 8 октября 2023 «О назначении лица, ответственного за антитеррористическую безопасность» - Мельникова Анастасия Юрьевна назначена ответственным за проведение мероприятий по обеспечению антитеррористической защищенности ТЦ «NEBO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ельниковой А.Ю. в совершении вышеуказанных действий, подтверждается исследованными судом: протоколом об административном правонарушении 86ОВО120290520240002 от 29.05.2024;  указанием ФГКУ «УВО ВНГ России по Ханты-Мансийскому автономному округу - Югре» от 14.02.2024 № 645/8-584; указанием ФГКУ «УВО ВНГ России по Ханты-Мансийскому автономному округу — Югре» от 27.02.2024 № 645/8-798; определением об истребовании сведений от 22.02.2024; сведениями о характеристиках объекта недвижимости; копией протокола № 1-23 внеочередного общего собрания собственников помещений ТЦ «NEBO», расположенного по адресу: Россия, г. Ханты-Мансийск, ул. Мира, д.45 от 31 марта 2023 года; копия свидетельство о постановке в налоговом органе; копия устава ООО «Управляющая компания»; копия учредительного договора о создании и деятельности ООО «Управляющая компания «А2»; копией протокола общего собрания участников ООО «Управляющая компания «А2» от 1 сентября 2020 года; копией трудового договора № 46 от 14 октября 2019 г. ООО «Управляющая компания А2» с Мельниковой Александрой Юрьевной; копией должностной инструкции Управляющего ТЦ «NEBO»; копией приказа ООО «Управляющая компания «А2» «о назначении лица, ответственного за антитеррористическую безопасность» б/н от 8 октября 2023 года; копией приказа «О создании комиссии по обследованию и категорированию торгового объекта (территории) б/н от 8 октября 2023 года; копией «выписки из перечня торговых объектов» Департамента экономического развития ХМАО - Югры, исх 22-Исх-1976 от 01.03.024; выпиской из акта обследования и категорирования ТЦ «NEBO»; выпиской из паспорта безопасности ТЦ «NEBO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Мельниковой А.Ю. и ее действия по факту нарушения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нашли свое подтверждение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ельниковой А.Ю. мировой судья квалифицирует по ч.1 ст. 20.2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названных нормы и разъяснений,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АП РФ административное наказание является установленной государственной мерой ответственности за совершение административного правонарушения и применяется в целях предупреждения совершения новых правонарушени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указывающих на малозначительность совершенного Мельниковой А.Ю. административного правонарушения в соответствии со статьей 2.9 КоАП РФ, не усматриваетс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3 статьи 4.5 Кодекса Российской Федерации об административных правонарушениях срок давности привлечения должностного лица к административной ответственности, предусмотренной частью 1 статьи 20.35 названного кодекса, составляет один год, на момент рассмотрения дела мировым судьей, срок давности привлечения не истек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- управляющего ТЦ «Небо» Мельникову Александру Юрьевну виновной в совершении административного правонарушения, предусмотренного ч.1 ст. 20.35 КоАП РФ, и назначить наказание в виде административного штрафа в размере 30000 руб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. УИН 041236540071500780242013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62rplc11">
    <w:name w:val="cat-UserDefined grp-62 rplc-11"/>
    <w:basedOn w:val="DefaultParagraphFont"/>
    <w:qFormat/>
    <w:rPr/>
  </w:style>
  <w:style w:type="character" w:styleId="CatUserDefinedgrp63rplc24">
    <w:name w:val="cat-UserDefined grp-63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